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Black" w:hAnsi="Arial Black"/>
          <w:color w:val="FF0000"/>
          <w:kern w:val="0"/>
          <w:sz w:val="24"/>
          <w:szCs w:val="24"/>
        </w:rPr>
        <w:t>CLOSED December 24</w:t>
      </w:r>
      <w:r>
        <w:rPr>
          <w:rFonts w:ascii="Arial Black" w:hAnsi="Arial Black"/>
          <w:color w:val="FF0000"/>
          <w:kern w:val="0"/>
          <w:sz w:val="24"/>
          <w:szCs w:val="24"/>
          <w:vertAlign w:val="superscript"/>
        </w:rPr>
        <w:t>TH</w:t>
      </w:r>
      <w:r>
        <w:rPr>
          <w:rFonts w:ascii="Arial Black" w:hAnsi="Arial Black"/>
          <w:color w:val="FF0000"/>
          <w:kern w:val="0"/>
          <w:sz w:val="24"/>
          <w:szCs w:val="24"/>
        </w:rPr>
        <w:t xml:space="preserve"> &amp; 25</w:t>
      </w:r>
      <w:r>
        <w:rPr>
          <w:rFonts w:ascii="Arial Black" w:hAnsi="Arial Black"/>
          <w:color w:val="FF0000"/>
          <w:kern w:val="0"/>
          <w:sz w:val="24"/>
          <w:szCs w:val="24"/>
          <w:vertAlign w:val="superscript"/>
        </w:rPr>
        <w:t>TH</w:t>
      </w:r>
      <w:r>
        <w:rPr>
          <w:rFonts w:ascii="Arial Black" w:hAnsi="Arial Black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 Black" w:hAnsi="Arial Black"/>
          <w:color w:val="FF0000"/>
          <w:kern w:val="0"/>
          <w:sz w:val="24"/>
          <w:szCs w:val="24"/>
        </w:rPr>
        <w:t>CLOSED JANUARY</w:t>
        <w:tab/>
        <w:t>1</w:t>
      </w:r>
      <w:r>
        <w:rPr>
          <w:rFonts w:ascii="Arial Black" w:hAnsi="Arial Black"/>
          <w:color w:val="FF0000"/>
          <w:kern w:val="0"/>
          <w:sz w:val="24"/>
          <w:szCs w:val="24"/>
          <w:vertAlign w:val="superscript"/>
        </w:rPr>
        <w:t>ST</w:t>
      </w:r>
      <w:r>
        <w:rPr>
          <w:rFonts w:ascii="Arial Black" w:hAnsi="Arial Black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Block Clerk Li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tbl>
      <w:tblPr>
        <w:tblW w:w="1418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771"/>
        <w:gridCol w:w="770"/>
        <w:gridCol w:w="885"/>
        <w:gridCol w:w="1734"/>
        <w:gridCol w:w="942"/>
        <w:gridCol w:w="1055"/>
        <w:gridCol w:w="713"/>
        <w:gridCol w:w="886"/>
        <w:gridCol w:w="884"/>
        <w:gridCol w:w="884"/>
        <w:gridCol w:w="1111"/>
        <w:gridCol w:w="2156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UNIT #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AN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K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ILE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6VI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ALE#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SR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RIV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LLER#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ON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50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54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AURU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98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600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SCAP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70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025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TR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4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194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RY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6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99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AURU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07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2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0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88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8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M 1500 QU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7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21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RY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BRIN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43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458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ERR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39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26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KI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PORTAG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22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195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DG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47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662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Z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69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282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EDITIO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78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842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8525-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350S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97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668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250 SUPER 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1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78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ON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COR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56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02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0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3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87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71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MPA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94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07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1500 TAHO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40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77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JEP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NEGAD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94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287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Titl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SCAP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4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791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Due To Hai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NGER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18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494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RUZ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47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09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Due To Hai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25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8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X457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ARGER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72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S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NTR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86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075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DUE TO HAI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ROL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59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09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SCAP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62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871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1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INC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KZ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4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076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Titl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CU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48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618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8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Titl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ON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IREBIR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48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86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z Hau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NW4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8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19" w:h="12240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771"/>
      <w:gridCol w:w="770"/>
      <w:gridCol w:w="885"/>
      <w:gridCol w:w="1734"/>
      <w:gridCol w:w="942"/>
      <w:gridCol w:w="1055"/>
      <w:gridCol w:w="713"/>
      <w:gridCol w:w="886"/>
      <w:gridCol w:w="884"/>
      <w:gridCol w:w="884"/>
      <w:gridCol w:w="1111"/>
      <w:gridCol w:w="2156"/>
    </w:tblGrid>
    <w:tr>
      <w:trPr/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1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7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2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770"/>
      <w:gridCol w:w="771"/>
      <w:gridCol w:w="885"/>
      <w:gridCol w:w="1734"/>
      <w:gridCol w:w="942"/>
      <w:gridCol w:w="1054"/>
      <w:gridCol w:w="714"/>
      <w:gridCol w:w="885"/>
      <w:gridCol w:w="884"/>
      <w:gridCol w:w="884"/>
      <w:gridCol w:w="1111"/>
      <w:gridCol w:w="2156"/>
    </w:tblGrid>
    <w:tr>
      <w:trPr/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1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2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b/>
        <w:b/>
        <w:bCs/>
        <w:color w:val="000000"/>
        <w:kern w:val="0"/>
        <w:sz w:val="18"/>
        <w:szCs w:val="18"/>
      </w:rPr>
    </w:pPr>
    <w:r>
      <w:rPr>
        <w:rFonts w:ascii="Times New Roman" w:hAnsi="Times New Roman"/>
        <w:b/>
        <w:bCs/>
        <w:color w:val="000000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1:00Z</dcterms:created>
  <dc:creator>Shannon Ayesh</dc:creator>
  <dc:description/>
  <dc:language>en-US</dc:language>
  <cp:lastModifiedBy/>
  <dcterms:modified xsi:type="dcterms:W3CDTF">2024-12-1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Ayesh</vt:lpwstr>
  </property>
</Properties>
</file>